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阿波市観光協会　入会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阿波市観光協会の趣旨に賛同し、入会を申し込みます。</w:t>
      </w:r>
    </w:p>
    <w:p>
      <w:pPr>
        <w:pStyle w:val="Normal"/>
        <w:jc w:val="center"/>
        <w:rPr/>
      </w:pPr>
      <w:r>
        <w:rPr/>
        <w:t>つきましては、下記のとおり会員として、年会費を納入します。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2977"/>
      </w:tblGrid>
      <w:tr>
        <w:trPr>
          <w:trHeight w:val="6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会　口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納入額</w:t>
            </w:r>
          </w:p>
        </w:tc>
      </w:tr>
      <w:tr>
        <w:trPr>
          <w:trHeight w:val="7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会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協会に賛同する個人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口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,000</w:t>
            </w:r>
            <w:r>
              <w:rPr/>
              <w:t>円　</w:t>
            </w:r>
            <w:r>
              <w:rPr/>
              <w:t>×</w:t>
            </w:r>
            <w:r>
              <w:rPr/>
              <w:t>　　　　　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会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阿波市内の個人事業者など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口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,000</w:t>
            </w:r>
            <w:r>
              <w:rPr/>
              <w:t>円　</w:t>
            </w:r>
            <w:r>
              <w:rPr/>
              <w:t>×</w:t>
            </w:r>
            <w:r>
              <w:rPr/>
              <w:t>　　　　　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・法人会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阿波市内の団体及び</w:t>
            </w:r>
          </w:p>
          <w:p>
            <w:pPr>
              <w:pStyle w:val="Normal"/>
              <w:jc w:val="center"/>
              <w:rPr/>
            </w:pPr>
            <w:r>
              <w:rPr/>
              <w:t>法人事業者など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口／</w:t>
            </w:r>
            <w:r>
              <w:rPr/>
              <w:t>10,0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×</w:t>
            </w:r>
            <w:r>
              <w:rPr/>
              <w:t>　　　　　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会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協会に賛同する国内外の団体・法人事業者など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口／</w:t>
            </w:r>
            <w:r>
              <w:rPr/>
              <w:t>10,000</w:t>
            </w:r>
            <w:r>
              <w:rPr/>
              <w:t>円　</w:t>
            </w:r>
            <w:r>
              <w:rPr/>
              <w:t>×</w:t>
            </w:r>
            <w:r>
              <w:rPr/>
              <w:t>　　　　　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団体名（氏名）　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代表者名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　　　　　　　　</w:t>
      </w:r>
      <w:r>
        <w:rPr>
          <w:sz w:val="24"/>
          <w:szCs w:val="24"/>
        </w:rPr>
        <w:t>　　　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阿波市観光協会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040630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3969"/>
                              <w:gridCol w:w="1417"/>
                              <w:gridCol w:w="113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入力　　　　納付書送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7.35pt;mso-wrap-distance-left:7.1pt;mso-wrap-distance-right:7.1pt;mso-wrap-distance-top:0pt;mso-wrap-distance-bottom:0pt;margin-top:4.4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3969"/>
                        <w:gridCol w:w="1417"/>
                        <w:gridCol w:w="113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力　　　　納付書送付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9:00Z</dcterms:created>
  <dc:creator>ty0509</dc:creator>
  <dc:description/>
  <dc:language>en-US</dc:language>
  <cp:lastModifiedBy>ACTA3</cp:lastModifiedBy>
  <cp:lastPrinted>2011-11-16T11:20:00Z</cp:lastPrinted>
  <dcterms:modified xsi:type="dcterms:W3CDTF">2012-04-02T06:19:00Z</dcterms:modified>
  <cp:revision>2</cp:revision>
  <dc:subject/>
  <dc:title/>
</cp:coreProperties>
</file>